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9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ao.kangle.im/xiazai/1019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